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CARLOS ROBERTO MARQ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 construída uma canaleta de concreto na confluência da Avenida 7 de Setembro com a Rua Imaculada Conceição, no Bairro do Carm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 xml:space="preserve"> J U S T I F I C A T I V 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No local acima citado, cotidianamente acumula-se grande quantidade de água (fotografias em anexo) e sendo o tráfego de veículos intenso, pessoas que frequentam uma lanchonete e também uma loja existente no citado cruzamento, frequentemente são atingidas pela água que se acumula no leito carroçável da mesma avenida, prejudicando dessa forma o comércio do local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0 de nov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</w:t>
      </w: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AS./</w:t>
      </w:r>
    </w:p>
    <w:p>
      <w:pPr>
        <w:pStyle w:val="Normal"/>
        <w:bidi w:val="0"/>
        <w:ind w:left="567" w:right="-374" w:hanging="0"/>
        <w:jc w:val="right"/>
        <w:rPr/>
      </w:pPr>
      <w:r>
        <w:rPr>
          <w:rFonts w:ascii="Arial" w:hAnsi="Arial"/>
          <w:b/>
          <w:sz w:val="24"/>
        </w:rPr>
        <w:t>Indicação nº __________________/98.</w:t>
      </w:r>
    </w:p>
    <w:p>
      <w:pPr>
        <w:pStyle w:val="Normal"/>
        <w:bidi w:val="0"/>
        <w:ind w:left="567" w:right="-374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Confluência da Avenida Sete de Setembro com a Rua Imaculada Conceição, no Bairro Carmo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0</Characters>
  <CharactersWithSpaces>108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20T15:06:00Z</cp:lastPrinted>
  <dcterms:modified xsi:type="dcterms:W3CDTF">1998-11-20T15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