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>INDICAÇÃO      NÚMERO _____________/9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de Serviços Urbanos – Divisão de Parques e Jardins, a fim de que seja estudada a possibilidade de ser removida a árvore, na Avenida Pio Correia Pinheiro, em frente ao prédio de nº 183, no Bairro Vila Melhado, n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</w:t>
      </w:r>
      <w:r>
        <w:rPr>
          <w:rFonts w:ascii="Arial" w:hAnsi="Arial"/>
          <w:sz w:val="24"/>
        </w:rPr>
        <w:t>Sala de sessões, 16 de novembro de 199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7T1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