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e substituída por outra, a árvore existente na Rua padre Duarte, em frente ao prédio de nº 568, no Bairro São José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16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7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