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OMAR DE SOUZA E SILV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intimado o proprietário do imóvel localizado na Rua Senador José Ermirio de Moraes, esquina com Avenida Pio Corrêa Pinheiro, ao lado do prédio de nº 372, no Bairro Vila Melhado, desta cidade, a efetuar a limpeza do terreno e construção da devida mure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Sala de sessões, 16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OMAR DE SOUZA E SILV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6T13:39:00Z</cp:lastPrinted>
  <dcterms:modified xsi:type="dcterms:W3CDTF">1998-11-16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