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departamento competente, no sentido de providenciar a mudança de lugar da banca de revistas existente defronte ao Colégio Objetivo, na Avenida Duque de Caxias nº 834, a pedido do proprietário e do Colég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 xml:space="preserve">J U S T I F I C A T I V A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itada banca de revistas impede a visão do    Colégio, facilitando assim o vandalismo e servindo como esconderijo de famosas gangues d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Sala de sessões, 11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MÁRIO JOEL MALAR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2T16:22:00Z</cp:lastPrinted>
  <dcterms:modified xsi:type="dcterms:W3CDTF">1998-11-13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