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42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INDICAÇÃO NÚMERO _____________/98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UTOR: Vereador MÁRIO JOEL MALARA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mpanhia Paulista de Força e Luz - C.P.F.L., no sentido de serem trocadas as lâmpadas dos 03 (três) postes de energia elétrica existentes na Rua Voluntários da Pátria , entre as Avenidas Francisco Pedro Monteiro da Silva e    Francisco de Assis Bezerra Filho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  <w:u w:val="single"/>
        </w:rPr>
        <w:t>J U S T I F I C A T I V A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BlockText"/>
        <w:bidi w:val="0"/>
        <w:ind w:left="567" w:right="-426" w:hanging="0"/>
        <w:rPr/>
      </w:pPr>
      <w:r>
        <w:rPr/>
        <w:tab/>
        <w:t>A iluminação das lâmpadas existentes é muito fraca, e naquele trecho em breve irá ser inaugurado um hotel e restaurant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>Sala de sessões, 11 de novembro de 1998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16"/>
        </w:rPr>
        <w:t>CA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42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426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0</Characters>
  <CharactersWithSpaces>7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13T11:28:00Z</cp:lastPrinted>
  <dcterms:modified xsi:type="dcterms:W3CDTF">1998-11-13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