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transferir um ponto de ônibus localizado na Avenida Antonio Honório Real, esquina com a Rua Heitor de Nuevo Campos, para colocá-lo defronte a um centro comercial localizado na mesma avenida na altura do prédio de nº 517, no Parque Residencial Vale do Sol, desta cidade, conforme croqui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No local em que se encontra o ponto de ônibus, existe um morro de terra e os coletivos são obrigados a estacionar quase no meio do leito carroçável e o local sugerido fica defronte a um centro comercial, com passeio público calçado oferecendo assim maior segurança e conforto aos usuários do transporte coletivo.   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Sala de sessões, 13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>CARLOS ROBERT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</w:t>
      </w:r>
      <w:r>
        <w:rPr/>
        <w:t>Vereador e 2º Secretário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0</Characters>
  <CharactersWithSpaces>10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3T16:41:00Z</cp:lastPrinted>
  <dcterms:modified xsi:type="dcterms:W3CDTF">1998-11-13T1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