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4"/>
        </w:rPr>
        <w:t>INDICAÇÃO      NÚMERO _____________/98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    2º Secretário CARLOS ROBERTO MARQUE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    fazendo-lhe sentir a necessidade de entrar em entendimentos com o departamento competente, no sentido de mandar substituir uma árvore existente defronte ao prédio de número 586, da Avenida José Bonifácio, desta cidade, pois a mesma está totalmente tomada por cupin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3402" w:right="-232" w:hanging="0"/>
        <w:rPr/>
      </w:pPr>
      <w:r>
        <w:rPr/>
        <w:t>J U S T I F I C A T I V A</w:t>
      </w:r>
    </w:p>
    <w:p>
      <w:pPr>
        <w:pStyle w:val="Normal"/>
        <w:bidi w:val="0"/>
        <w:ind w:left="3402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232" w:hanging="0"/>
        <w:rPr/>
      </w:pPr>
      <w:r>
        <w:rPr/>
        <w:tab/>
        <w:t>A árvore supra mencionada é de porte médio e o seu tronco encontra-se quase totalmente oco, o que põe em risco a segurança de pedestres e veículos que utilizam o local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</w:t>
      </w:r>
      <w:r>
        <w:rPr>
          <w:rFonts w:ascii="Arial" w:hAnsi="Arial"/>
          <w:sz w:val="24"/>
        </w:rPr>
        <w:t>Sala de sessões, 13 de novembro de 1998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</w:t>
      </w:r>
      <w:r>
        <w:rPr>
          <w:rFonts w:ascii="Arial" w:hAnsi="Arial"/>
          <w:b/>
          <w:sz w:val="24"/>
        </w:rPr>
        <w:t>CARLOS ROBERTO MARQUES</w:t>
      </w:r>
    </w:p>
    <w:p>
      <w:pPr>
        <w:pStyle w:val="Heading2"/>
        <w:bidi w:val="0"/>
        <w:ind w:left="567" w:right="-232" w:hanging="0"/>
        <w:rPr/>
      </w:pPr>
      <w:r>
        <w:rPr/>
        <w:t xml:space="preserve">                                          </w:t>
      </w:r>
      <w:r>
        <w:rPr/>
        <w:t>Vereador e 2º Secretário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16"/>
        </w:rPr>
        <w:t>CAS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232" w:hanging="0"/>
      <w:jc w:val="both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567" w:right="-232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0</Characters>
  <CharactersWithSpaces>82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1-13T16:42:00Z</cp:lastPrinted>
  <dcterms:modified xsi:type="dcterms:W3CDTF">1998-11-13T16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