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efetuar a limpeza do canteiro central da Avenida Capitão Noray de Paula e Silva, no Jardim Panoram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Sala de sessões, 09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PAUL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