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proceder o prolongamento da faixa amarela PROIBIDO ESTACIONAR, na Rua Maurício Galli, entre as Avenidas Luiz Alberto e Queiroz Filho, Bairro Jardim das Rosei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Sala de sessões, 09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