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nstruídas canaletas de concreto na Rua Padre Duarte, esquina com as Avenidas Prudente de Moraes e Bandeirantes, no Bairro Centr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4 de nov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2T1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