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procedida a mudança de mão única de direção, sentido Bairro Centro, na Rua Boa Esperança do Sul, Bairro Quitandinh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9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