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determinar estudos para implantação de estacionamento de um único lado, em toda a extensão da Rua Major do Exército Antonio do Amaral Biavatti, no Bairro Cecap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mencionada via pública é corredor de trânsito no bairro referido, ligando aos Distritos Industriais e Bairros Altos do Cecap e Iguatemy, dificultando a circulação dos ônibus da CTA, com estacionamento de ambos os lad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>OMAR DE SOUZA E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1:52:00Z</cp:lastPrinted>
  <dcterms:modified xsi:type="dcterms:W3CDTF">1998-11-09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