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2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intuito de mandar intimar o proprietário do terreno localizado na Rua Moisés Mussi, no Parque Residencial Vale do Sol, ao lado do prédio de número 157, defronte aos prédios de número 166 e 176, para proceder a devida limpeza, capinação e retirada de entulhos do mesmo bem como do passeio público, do terreno supra mencionado, conforme fotografias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estado atual em que se encontra o imóvel supra mencionado, vem trazendo transtornos para os vizinhos, pois no local existe proliferação de animais peçonhentos, tais como ratos, baratas, aranhas, escorpiões e outr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Sala de sessões, 06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    </w:t>
      </w:r>
      <w:r>
        <w:rPr/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p>
      <w:pPr>
        <w:pStyle w:val="Heading4"/>
        <w:keepNext w:val="true"/>
        <w:bidi w:val="0"/>
        <w:jc w:val="right"/>
        <w:rPr/>
      </w:pPr>
      <w:r>
        <w:rPr/>
        <w:t>Indicação nº ______________/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</w:rPr>
        <w:t>Rua Moisés Mussi, ao lado do prédio número 157, defronte aos números 166 e 176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0</Characters>
  <CharactersWithSpaces>107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9T13:17:00Z</cp:lastPrinted>
  <dcterms:modified xsi:type="dcterms:W3CDTF">1998-11-09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