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4"/>
        </w:rPr>
        <w:t>INDICAÇÃO NÚMERO _____________/98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2º Secretário CARLOS ROBERTO MARQ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a Telecomunicações de São Paulo S.A. - TELESP, no sentido de que seja estudada a possibilidade de instalação de um telefone público (orelhão) na Rua Padre Duarte, esquina com a Avenida Professor Jorge Corrêa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  <w:u w:val="single"/>
        </w:rPr>
        <w:t>J U S T I F I C A T I V A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Nas proximidades do local supra existe algumas casas comerciais e tal melhoria se faz necessária há muito temp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</w:t>
      </w:r>
      <w:r>
        <w:rPr>
          <w:rFonts w:ascii="Arial" w:hAnsi="Arial"/>
          <w:sz w:val="24"/>
        </w:rPr>
        <w:t>Sala de sessões, 06 de novembro de 1998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rPr/>
      </w:pPr>
      <w:r>
        <w:rPr/>
        <w:t xml:space="preserve">                            </w:t>
      </w:r>
      <w:r>
        <w:rPr/>
        <w:t>CARLOS ROBERTO MARQUES</w:t>
      </w:r>
    </w:p>
    <w:p>
      <w:pPr>
        <w:pStyle w:val="Heading2"/>
        <w:bidi w:val="0"/>
        <w:ind w:left="567" w:right="-567" w:hanging="0"/>
        <w:rPr/>
      </w:pPr>
      <w:r>
        <w:rPr/>
        <w:t xml:space="preserve">                              </w:t>
      </w:r>
      <w:r>
        <w:rPr/>
        <w:t>Vereador    e 2º Secretári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</w:rPr>
        <w:tab/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</Words>
  <Characters>0</Characters>
  <CharactersWithSpaces>78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1-09T13:14:00Z</cp:lastPrinted>
  <dcterms:modified xsi:type="dcterms:W3CDTF">1998-11-09T13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