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que seja intimado o proprietário do terreno localizado na Avenida Gertrudes Leite de Souza Pinto, esquina com a Rua Candido Portinari, ao lado do prédio de número 665 na Vila Xavier, desta cidade a proceder a devida limpeza, capinação e retirada de lixo e entulho, que existe em grande quantidade n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 xml:space="preserve">J U S T I F I C A T I V A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 quantidade de lixo e entulho depositado no terreno supra é muito grande e dessa forma causa muitos transtornos a seus vizinhos, tais como proliferação de ratos, baratas e outros animais peçonhen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6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3:13:00Z</cp:lastPrinted>
  <dcterms:modified xsi:type="dcterms:W3CDTF">1998-11-09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