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imóvel localizado na Avenida José Nogueira Neves nº 235, esquina com a Rua Engenheiro José Ermírio de Moraes no Bairro Vila Melhado, desta cidade, para que se retire grande quantidade de entulho que existe no local e se construa o necessário passeio públic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local existe grande quantidade de entulhos e outros materiais, o que vem causando grandes transtornos aos vizinhos, tais como proliferação de ratos, baratas, aranhas e outros animais peçonhen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567" w:hanging="0"/>
        <w:rPr/>
      </w:pPr>
      <w:r>
        <w:rPr>
          <w:b w:val="false"/>
        </w:rPr>
        <w:t xml:space="preserve">                        </w:t>
      </w:r>
      <w:r>
        <w:rPr>
          <w:b w:val="false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3:09:00Z</cp:lastPrinted>
  <dcterms:modified xsi:type="dcterms:W3CDTF">1998-11-09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