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em removidas as árvores, na Rua    Itália, em frente ao prédio de nº 1783, bem como efetuado o plantio de outras árvores no mesm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