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mandar tapar um buraco existente no asfalto defronte ao prédio de número 189, da Rua Miguel Feres, no Parque Residencial Vale do So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  <w:u w:val="single"/>
        </w:rPr>
        <w:t xml:space="preserve">J U S T I F I C A T I V A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 xml:space="preserve">No local existe tráfego de caminhões de grande porte, e com a infiltração de água no local, estes veículos correm o risco de encalharem e até danificar a rede de água e esgoto.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Sala de sessões, 06 de nov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AS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8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09T13:10:00Z</cp:lastPrinted>
  <dcterms:modified xsi:type="dcterms:W3CDTF">1998-11-09T1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