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braço de luz e respectiva lâmpada no poste localizado na Avenida Paulo Pereira Alves, entre as Ruas Vicente Satriani e Leonilda S. Braga, no Jardim São Jorge, desta cidade, conforme croqui em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6T16:35:00Z</cp:lastPrinted>
  <dcterms:modified xsi:type="dcterms:W3CDTF">1998-11-06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