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proceder a extensão da linha dos ônibus de transporte coletivo urbano, para atender o Bairro Jardim Aclimaçã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