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que seja estudada a possibilidade de execução da pavimentação asfáltica da Rua Mato Grosso, entre as Avenidas Sergipe e Atilio Biscari, do Bairro Jardim Brasil, nesta cidade. Tal medida se faz necessária, em virtude do trecho se encontrar com erosão, causando problemas para os moradores em dias de chuva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Sala de sessões, 03 de nov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05T1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