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EDRO ANTONIO BAPTISTI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reurbanização do Canteiro Central da Avenida Domingos De Nóbile, com plantio de grama em toda a sua extensão, atendendo assim as expectativas da população dos Bairros Yolanda Ópice I e II, Jardim Itália e Jardim Portug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</w:t>
      </w:r>
      <w:r>
        <w:rPr/>
        <w:t>PEDRO ANTONIO BAPTISTI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3T13:23:00Z</cp:lastPrinted>
  <dcterms:modified xsi:type="dcterms:W3CDTF">1998-11-03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