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notificar os proprietários dos imóveis (terrenos), localizados na Rua Capitão José Sabino Sampaio entreas Avenidas Eitor Bim e Pio Corrêa Pinheiro, Vila Melhado, desta cidade, a fim de procederem a devida capin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Sala de sessões, 30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