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intimado o proprietário do imóvel localizado na Rua dos Libanezes, defronte ao prédio número 3332, no Bairro Santana, desta cidade, a proceder a retirada dos restos de comida azeda, lixo, fezes e demais detritos que estão causando um enorme mal cheiro no local, levando os moradores das proximidades ao pânico tot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</w:t>
      </w:r>
      <w:r>
        <w:rPr/>
        <w:t>MÁRIO JOEL MALAR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9T15:53:00Z</cp:lastPrinted>
  <dcterms:modified xsi:type="dcterms:W3CDTF">1998-10-29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