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36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serem feitas a sinalização horizontal e vertical de proibido estacionar, bem como a demarcação de área escolar na Avenida Francisco Aranha do Amaral em frente ao prédio de nº 910, (Escola Cantinho do Encanto)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ab/>
        <w:t>Sala de sessões, 03 de Novembro de 1998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</w:rPr>
        <w:tab/>
        <w:t>                              GILDO MERLOS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                    Vereador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05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