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INDICAÇÃO NÚMERO _____________/98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 GILDO MERLOS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departamento competente, a fim de ser intimado o proprietário do terreno localizado na Rua Tenente Joaquim Nunes Cabral esquina com a Avenida Djalma Dutra a proceder a limpeza do mesmo, em virtude do grande matagal lá existente, o que vem causando sérios transtornos aos vizinhos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Sala de sessões, 29 de outubro de 1998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 xml:space="preserve">              </w:t>
      </w:r>
      <w:r>
        <w:rPr/>
        <w:t>GILDO MERLOS</w:t>
      </w:r>
    </w:p>
    <w:p>
      <w:pPr>
        <w:pStyle w:val="Heading3"/>
        <w:bidi w:val="0"/>
        <w:ind w:left="567" w:right="-567" w:hanging="0"/>
        <w:rPr/>
      </w:pPr>
      <w:r>
        <w:rPr/>
        <w:t xml:space="preserve">              </w:t>
      </w:r>
      <w:r>
        <w:rPr/>
        <w:t xml:space="preserve">Vereador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8-11-05T15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