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s reparos necessários em toda a extensão da Avenida Josephina Ponge Luppi Zampieri, nos Bairros Jardim Nova Época e Santa Ros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8T15:51:00Z</cp:lastPrinted>
  <dcterms:modified xsi:type="dcterms:W3CDTF">1998-10-28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