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comunicações de São Paulo S.A. - TELESP, no sentido de ser instalado um telefone comunitário (orelhão), que tenha a sua utilização por meio de cartão, para atender os moradores do Bairro Jardim Maria Luiza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VANILDO SANTOS TEIXEIRA TRINDADE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