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both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Considerando que a impermeabilização do solo urbano se constitui no fator mais importante na causa de inundações e enchentes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Heading2"/>
        <w:bidi w:val="0"/>
        <w:ind w:left="567" w:right="-374" w:firstLine="2835"/>
        <w:jc w:val="both"/>
        <w:rPr/>
      </w:pPr>
      <w:r>
        <w:rPr/>
        <w:t>Considerando que os problemas de enchentes e inundações, já ocorrem em nosso Município, em especial na bacia do Ribeirão do Ouro,</w:t>
      </w:r>
    </w:p>
    <w:p>
      <w:pPr>
        <w:pStyle w:val="Normal"/>
        <w:bidi w:val="0"/>
        <w:ind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Indico à Mesa, satisfeitas as formalidades regimentais, seja oficiado ao senhor Prefeito Municipal, fazendo-lhe sentir a necessidade de encaminhar ao exame desta edilidade, projeto de lei, dispondo sobre a concessão de bônus no pagamento do I.P.T.U. (Imposto Predial e Territorial Urbano) aos contribuintes que conservarem parte significativa do lote permeável as águas pluv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firstLine="3402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5</Characters>
  <CharactersWithSpaces>8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