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a fim de mandar proceder alterações na estrutura do comércio ambulante, de nosso Município, implantando barracas padronizadas, mediante projeto arquitetônico, desenvolvido por profissionais da área, através de concurso público, a exemplo da obra executada em Recife, conforme fotocópias anexa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26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8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