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proceder reparos na via pública denominada Avenida Pablo Picasso, em toda sua extensão, no Bairro Adalberto Roxo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