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PEDRO ANTONIO BAPTISTI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mandar proceder a extensão da rede de energia elétrica, dotada de iluminação pública na Avenida Professor Vespasiano Veiga, no trecho compreendido entre as Ruas José Marques Pinheiro Filho e Aldo Lupo, no bairro    Vila Harmonia, desta cidade. Tal melhoramento se justifica plenamente pela existência de residências e várias construções em andamento, pondo em risco a segurança dos moradores e usuários do loc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PEDRO ANTONIO BAPTISTI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PAB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6T16:42:00Z</cp:lastPrinted>
  <dcterms:modified xsi:type="dcterms:W3CDTF">1998-10-26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