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PEDRO ANTONIO BAPTISTI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os necessários braços e respectivas lâmpadas, nos postes existentes na Avenida Capitão Noray de Paula e Silva, junto as instalações do Departamento de Águas e Energia Elétrica – D.A.E.E., conforme croqui em anexo. Tal melhoramento se justifica plenamente, tendo em vista que o citado órgão, Referência Estadual em Águas Subterrâneas, dispor de inúmeros equipamentos e arquivos e abrange uma área frontal relativamente grande, ficando em parte às escuras, pondo em risco a segurança patrimonial e funcion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Sala de sessões, 26 de outu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PEDRO ANTONIO BAPTISTI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PAB/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9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6T16:42:00Z</cp:lastPrinted>
  <dcterms:modified xsi:type="dcterms:W3CDTF">1998-10-26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