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PEDRO ANTONIO BAPTISTINI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procedida a extensão da rede de energia elétrica dotada de iluminação pública, na Avenida Doutor Octávio de Arruda Camargo (margens direita e esquerda do Ribeirão das Cruzes) no trecho compreendido pela Ponte de acesso à Rua Napoleão Selmi Dei (sentido Norte-Sul) e a conexão das Ruas 9 de Julho e Doutor Genaro Granata. Tal melhoramento se justifica plenamente pela importância adquirida na prática desportiva, aumentando assim, a segurança de seus usuários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Sala de sessões, 26 de outubro de 1998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PEDRO ANTONIO BAPTISTIN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16"/>
        </w:rPr>
        <w:t>PAB/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0</Characters>
  <CharactersWithSpaces>8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6T13:33:00Z</cp:lastPrinted>
  <dcterms:modified xsi:type="dcterms:W3CDTF">1998-10-26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