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PEDRO ANTONIO BAPTISTI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providenciar a pavimentação asfáltica da Praça Clóvis Bevil’Acqua, formada pelo quadrilátero das Ruas Napoleão Selmi Dei e José Marques Pinheiro Filho, e pelas Avenidas Casemiro Peres e Doutor Agostinho Tucci, no Bairro Jardim Harmonia, desta cidade. Tal melhoramento se justifica plenamente pela sua importância no Contexto Parques e Jardins da cidade e, criando assim, mais opção para o lazer de inúmeras pessoas praticantes de atividades esportivas (cooper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26 de outubro de 199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PEDRO ANTONIO BAPTISTINI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PAB/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0</Characters>
  <CharactersWithSpaces>82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6T13:42:00Z</cp:lastPrinted>
  <dcterms:modified xsi:type="dcterms:W3CDTF">1998-10-26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