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competente, a fim de proceder o plantio de árvores, em toda a extensão do passeio público da Avenida Djalma Dutra, Bairro São José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Sala de sessões, 20 de outu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