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nstruídas canaletas de concreto na Avenida Armando Biagioni, esquina com a Rua Nicolau Jorge Lauand, no Bairro Jardim das Estaçõ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0 de xxxxx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xxxxxxxxxxxxxxxx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intimado o proprietário do imóvel situado à Alameda Paulista nº 1087, a fim de providenciar a instalação do devido condutor na calha de divisa existente no local, pois a ausência desta, faz com que as águas pluviais venham a ser despejadas na residência vizinh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Sala de sessões, 21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22</Characters>
  <CharactersWithSpaces>13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1T13:47:00Z</cp:lastPrinted>
  <dcterms:modified xsi:type="dcterms:W3CDTF">1998-10-21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