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m colocados obstáculos redutores de velocidade ou outro sistema compatível, no cruzamento da Avenida Barroso com a Rua Carvalho Filho, atendendo assim abaixo-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al medida se faz urgente e necessária, tendo em vista que os moradores    não suportam mais os acidentes de trânsito n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2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                          </w:t>
      </w:r>
      <w:r>
        <w:rPr>
          <w:rFonts w:ascii="Times New Roman" w:hAnsi="Times New Roman"/>
          <w:sz w:val="16"/>
        </w:rPr>
        <w:t>SPG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2T16:40:00Z</cp:lastPrinted>
  <dcterms:modified xsi:type="dcterms:W3CDTF">1998-10-22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