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proceder a extensão de linha dos ônibus de transporte coletivo urbano, para atender os Bairros jardim Ieda e Jardim Esplan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8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