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OÃO LUIZ FOD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ser colocado um alambrado atrás do gol do campo de futebol existente na Avenida Benedito de Arruda Falcão, no Bairro Jardim Água Bran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14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LUIZ FOD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