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fetuada a limpeza dos bueiros localizados na Rua João Batista Marchezi entre as Avenidas Antonio Honório Real e Padre Miguel Pocce e na Avenida Engenheiro Prudente Fernandes Monteiro entre as Ruas Euclides Toloi e Benedito Garcia Leal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Os bueiros localizados nos trechos acima mencionados encontram-se parcialmente entupidos devido ao acúmulo de terra e detritos, vindo a prejudicar o escoamento das águas principalmente em dias de chuvas fortes, facilitando também a proliferação de animais peçonhen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3</Characters>
  <CharactersWithSpaces>9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