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ária Municipal dos Transportes, no sentido de mandar pintar a sinalização horizontal de “PARE “, nas ruas e avenidas dos Bairros Jardim Cecap II, e Iguatemi, desta cidade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>Sala de sessões, 07 de Outubro de 1.9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0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