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Secretária Municipal dos Transportes, no sentido de mandar pintar a sinalização horizontal de “PARE “, na Avenida Roberto de Jesus Affonso, esquina com a Avenida Marginal Eng.º Camilo Dinucci, no 2º Distrito Industrial, desta cidade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>Sala de sessões, 07 de Outubro de 1.9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3"/>
        </w:rPr>
        <w:tab/>
        <w:t>                                PAULO MARQUES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3"/>
        </w:rPr>
        <w:tab/>
        <w:t>                                                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ind w:right="-567" w:firstLine="567"/>
      <w:jc w:val="center"/>
      <w:outlineLvl w:val="3"/>
    </w:pPr>
    <w:rPr>
      <w:b/>
      <w:sz w:val="3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16T1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