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efetuada a pintura dos obstáculos redutores de velocidade (lombadas) localizados na Avenida Bandeirantes, próximos aos imóveis de números 2227 e 2309 e antes da ponte sob a qual passa o Ribeirão das Cruzes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07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