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Times New Roman" w:hAnsi="Times New Roman"/>
          <w:b/>
          <w:sz w:val="32"/>
        </w:rPr>
        <w:t>653 / 98.</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OACYR ANTONIO ÉLLER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ser cumprida a Lei Estadual nº 174, de 13 de outubro de 1948, do então Governador Adhemar Pereira de Barros, publicada na mesma data na Diretoria Geral da Secretaria de Estado dos Negócios do Governo (cópia anexa), que declarou “Feriado Escolar” a data de 15 de outubro considerada o “DIA DO PROFESSO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Lei Estadual, o dever nos obriga solicitar do senhor Chefe do Executivo Araraquarense, a suspensão das atividades escolares no dia dedicado ao Mestre, nas escolas da rede municipal de ensi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01 de outubro de 1998.</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OACYR ANTONIO ÉLLERO</w:t>
      </w:r>
    </w:p>
    <w:p>
      <w:pPr>
        <w:pStyle w:val="Heading2"/>
        <w:bidi w:val="0"/>
        <w:ind w:left="567" w:right="-374" w:hanging="0"/>
        <w:rPr/>
      </w:pPr>
      <w:r>
        <w:rPr/>
        <w:t xml:space="preserve">                                      </w:t>
      </w:r>
      <w:r>
        <w:rPr/>
        <w:t xml:space="preserve">Vereador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0</Characters>
  <CharactersWithSpaces>85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1-09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