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2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Limpeza Pública, a fim de que seja procedida a capinação e limpeza do terreno localizado a Rua Juiz de Direito Doutor Carlos Alberto Melluso confluência com a Avenida Said Azzem, no Bairro Jardim Roberto Selmi Dei, Desta cidade. Em anexo foto d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Sala de sessões, 29 de set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</w:t>
      </w:r>
      <w:r>
        <w:rPr/>
        <w:t>CARLOS ROBERT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  </w:t>
      </w:r>
      <w:r>
        <w:rPr/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30T1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