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CARLOS ROBERT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no sentido de que seja estudada a possibilidade de colocação de placa indicativa nominal na Avenida Tirso Alves Corrêa, no Bairro Jardim Tropical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JUSTIFICATIV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Para uma melhor orientação aos moradores desta e de outras cidades que dirigem-se ao local citado tentando localizar as chácaras e clubes existentes nessa avenida, melhor seria a colocação de placa indicativa nominal, que muito ajudaria mostrando a estes cidadãos o caminho cer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4"/>
        </w:rPr>
        <w:t>Sala de sessões, 29 de setem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                  </w:t>
      </w:r>
      <w:r>
        <w:rPr/>
        <w:t>CARLOS ROBERTO MARQUES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                  </w:t>
      </w:r>
      <w:r>
        <w:rPr/>
        <w:t>Vereador e 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127</Characters>
  <CharactersWithSpaces>91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03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