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departamento competente, no sentido de proceder a colocação de cobertura nos bancos existentes no interior do campo do Estádio Municipal Dr. Cândido de Barros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1 de dezembro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rPr/>
      </w:pPr>
      <w:r>
        <w:rPr/>
        <w:t>PAULO MARQUES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</w:t>
      </w: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2-10T16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