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INDICAÇÃO NÚMERO _____________/98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 MÁRIO THUYOSI HOKAM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Departamento de Serviços Urbanos - Divisão de Posturas Municipais, no sentido de que seja intimado o proprietário do lote localizado na Rua 15 – (Tenente Joaquim Nunes Cabral esquina com a Avenida Djalma Dutra, a proceder a limpeza e devida capinação, assim como os reparos necessários no passeio público e na muret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25 de setembro de 1998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MÁRIO THUYOSI HOKAMA</w:t>
      </w:r>
    </w:p>
    <w:p>
      <w:pPr>
        <w:pStyle w:val="Heading3"/>
        <w:bidi w:val="0"/>
        <w:ind w:left="567" w:right="-567" w:hanging="0"/>
        <w:rPr/>
      </w:pPr>
      <w:r>
        <w:rPr/>
        <w:t xml:space="preserve">Vereador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8-12-15T13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